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rPr>
        <w:t>RIP BILL: STATEMENT FROM ALLIANCE FOR ELECTRONIC BUSINESS ON REMAINING ISSUES OF CONCERN ON RIP BILL</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P1"/>
        <w:spacing w:lineRule="auto" w:line="240"/>
        <w:rPr/>
      </w:pPr>
      <w:r>
        <w:rPr>
          <w:rFonts w:cs="Arial" w:ascii="Arial" w:hAnsi="Arial"/>
          <w:sz w:val="22"/>
        </w:rPr>
        <w:t xml:space="preserve">The Alliance for Electronic Business (AEB) has revised its position statement of 6 July on the Bill in the light of the conclusion of the Committee and Report stages in the House of Lords. Whilst, on these occasions, the Government did offer welcome concessions on the Bill, we still believe that further important changes are required. Such changes would improve the legislation itself (which is still complex and difficult) but, just as importantly, would help improve the perception of the Bill in the eyes of business. At present there is a consensus that it is damaging the reputation of the UK as </w:t>
      </w:r>
      <w:r>
        <w:rPr>
          <w:rFonts w:cs="Arial" w:ascii="Arial" w:hAnsi="Arial"/>
          <w:i/>
          <w:sz w:val="22"/>
        </w:rPr>
        <w:t xml:space="preserve">the </w:t>
      </w:r>
      <w:r>
        <w:rPr>
          <w:rFonts w:cs="Arial" w:ascii="Arial" w:hAnsi="Arial"/>
          <w:sz w:val="22"/>
        </w:rPr>
        <w:t>place in which to conduct electronic business.</w:t>
      </w:r>
    </w:p>
    <w:p>
      <w:pPr>
        <w:pStyle w:val="Normal"/>
        <w:tabs>
          <w:tab w:val="left" w:pos="720" w:leader="none"/>
        </w:tabs>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 xml:space="preserve">Part 1: Interception Regime </w:t>
      </w:r>
    </w:p>
    <w:p>
      <w:pPr>
        <w:pStyle w:val="TextBody"/>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Whilst welcoming the significant changes the Government have made concerning both the Interception Regime and in the disclosure of Communications Data; we would like to expand on our remaining concerns on the issue of co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Home Office has repeatedly stated that it has no intention of targeting every ISP to provide an interception capability.  However, for those ISPs who are requested to provide a capability, it is important they are </w:t>
      </w:r>
      <w:r>
        <w:rPr>
          <w:rFonts w:cs="Arial" w:ascii="Arial" w:hAnsi="Arial"/>
          <w:sz w:val="22"/>
          <w:u w:val="single"/>
        </w:rPr>
        <w:t>fully</w:t>
      </w:r>
      <w:r>
        <w:rPr>
          <w:rFonts w:cs="Arial" w:ascii="Arial" w:hAnsi="Arial"/>
          <w:sz w:val="22"/>
        </w:rPr>
        <w:t xml:space="preserve"> reimbursed, including those cost items referred to in our earlier statement (namely for the hardware and software, the Opportunity Cost, the IT development time and the costs in planning and management time).  It seems clear to us that the £20m allocated over three years is a Treasury limit, which the Home Office will be unable to breach.  The solution therefore is for the Home Office to commit to full cost reimbursement by limiting the number of ISPs which are targeted and controlling (in liaison with the Technical Advisory Board) the technology the makes up a reasonable intercept capability for the Order in clause 12(1).  The £20m limit may therefore be met by the Home Office through self-limiting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e said in our statement on Friday, there is no reasonable basis for the £20m estimate given that we have not determined the technology for the “black boxes” or how many may be deployed.   The Home Office's consultants’ report has been discredited and therefore there is no way that the figure of £20m can be valid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asking the Home Office to make a statement that would satisfy the concerns as outlined in the third paragraph of this note.  We therefore also oppose vigorously any attempt by the Home Office to water down amendments 18 - 20 which were accepted by the House of L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 xml:space="preserve">Part III: Encryption Regim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st the changes made during Committee and subsequently at Report are to be welcomed, and have indeed improved the perception of this part of the Bill, they do not go far enough.  It is still the case, despite the changes made, that encryption keys (that may well safeguard significant amounts of business confidential information) could be accessed under what any authority determines to be </w:t>
      </w:r>
      <w:r>
        <w:rPr>
          <w:rFonts w:cs="Arial" w:ascii="Arial" w:hAnsi="Arial"/>
          <w:i/>
          <w:sz w:val="22"/>
        </w:rPr>
        <w:t>special</w:t>
      </w:r>
      <w:r>
        <w:rPr>
          <w:rFonts w:cs="Arial" w:ascii="Arial" w:hAnsi="Arial"/>
          <w:sz w:val="22"/>
        </w:rPr>
        <w:t xml:space="preserve"> circumstances.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In the draft Code of Practice for Part III paragraph 8.5 gives two circumstances in which keys may be required (where the recipient of a notice may not be </w:t>
      </w:r>
      <w:r>
        <w:rPr>
          <w:rFonts w:cs="Arial" w:ascii="Arial" w:hAnsi="Arial"/>
          <w:i/>
          <w:sz w:val="22"/>
        </w:rPr>
        <w:t xml:space="preserve">trusted </w:t>
      </w:r>
      <w:r>
        <w:rPr>
          <w:rFonts w:cs="Arial" w:ascii="Arial" w:hAnsi="Arial"/>
          <w:sz w:val="22"/>
        </w:rPr>
        <w:t xml:space="preserve">or may be unable to respond in a </w:t>
      </w:r>
      <w:r>
        <w:rPr>
          <w:rFonts w:cs="Arial" w:ascii="Arial" w:hAnsi="Arial"/>
          <w:i/>
          <w:sz w:val="22"/>
        </w:rPr>
        <w:t>timely</w:t>
      </w:r>
      <w:r>
        <w:rPr>
          <w:rFonts w:cs="Arial" w:ascii="Arial" w:hAnsi="Arial"/>
          <w:sz w:val="22"/>
        </w:rPr>
        <w:t xml:space="preserve"> fashion) but does not say that these are the </w:t>
      </w:r>
      <w:r>
        <w:rPr>
          <w:rFonts w:cs="Arial" w:ascii="Arial" w:hAnsi="Arial"/>
          <w:i/>
          <w:sz w:val="22"/>
        </w:rPr>
        <w:t xml:space="preserve">only circumstances </w:t>
      </w:r>
      <w:r>
        <w:rPr>
          <w:rFonts w:cs="Arial" w:ascii="Arial" w:hAnsi="Arial"/>
          <w:sz w:val="22"/>
        </w:rPr>
        <w:t xml:space="preserve">where a business could be required to disclose a key even if they held the plain tex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therefore require a categorical assurance, preferably on the face of the Bill, that </w:t>
      </w:r>
      <w:r>
        <w:rPr>
          <w:rFonts w:cs="Arial" w:ascii="Arial" w:hAnsi="Arial"/>
          <w:i/>
          <w:sz w:val="22"/>
        </w:rPr>
        <w:t xml:space="preserve">the issues of trust and timeliness, with respect to the need to access protected information, are the only factors that will be taken in consideration by a public authority when serving a notice on a person or legitimate organisation, not of themselves of security concern or suspected of involvement in any criminality, in determining whether an encryption key is required where the body is able to provide the appropriate plain text.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Such a formulation would indeed help to reassure the industry that their keys would indeed not be subject to access in all but exceptional circumstances.   Furthermore the Government also need to amend the legislation to reflect the concern of industry with respect to the possible access of encryption keys where the protected information, in relation to clause 47(1) is </w:t>
      </w:r>
      <w:r>
        <w:rPr>
          <w:rFonts w:cs="Arial" w:ascii="Arial" w:hAnsi="Arial"/>
          <w:i/>
          <w:sz w:val="22"/>
        </w:rPr>
        <w:t xml:space="preserve">likely </w:t>
      </w:r>
      <w:r>
        <w:rPr>
          <w:rFonts w:cs="Arial" w:ascii="Arial" w:hAnsi="Arial"/>
          <w:sz w:val="22"/>
        </w:rPr>
        <w:t xml:space="preserve">to come into the possession of a public authority.  In these circumstance a notice served on a business may well demand encryption keys for the purpose of decrypting protected information that is still to be sent.  In such circumstances the business would not, of course, hold the plain text.  We therefore believe it is imperative that any “future” notices served on organisations for encryption keys are authorised at the highest level (ie by the Secretary of State). We also believe that because the keys accessed in such circumstances are likely to protect significant amounts of confidential information (ie they will not be </w:t>
      </w:r>
      <w:r>
        <w:rPr>
          <w:rFonts w:cs="Arial" w:ascii="Arial" w:hAnsi="Arial"/>
          <w:i/>
          <w:sz w:val="22"/>
        </w:rPr>
        <w:t xml:space="preserve">session keys) </w:t>
      </w:r>
      <w:r>
        <w:rPr>
          <w:rFonts w:cs="Arial" w:ascii="Arial" w:hAnsi="Arial"/>
          <w:sz w:val="22"/>
        </w:rPr>
        <w:t xml:space="preserve">that the keys should be handled by a third party as Lord Lucas suggested at Report. The technology deployed by such a trusted party could easily ensure trusted, secure and timely delivery of keys between the parties concern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ally, on this Part, we believe that the Government needs to move further on the issue of “Tipping Off” (clause 52) to reassure the business community.  We feel it is both absurd and impractical for the recipient of a notice (with a tipping off constraint) to have to discuss whom he may share the information in the Notice with, with the server of the Notice.  It seems only reasonable that a director of a company should be able to disclose the details of the Notice to other directors of the company; particularly those responsible for corporate security.  Indeed this is a requirement in the government’s own code on information security (BS 7799). We believe that such a concession in this clause could be linked with a requirement for the business to name to the issuer of the Notice those persons the information was disclosed to.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It is the belief of the CBI, the FEI, E-Centre, the CSSA and the DMA, that these changes and clarifications are essential to maintain the confidence and the support of business for this legis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igel Hickson  CBI</w:t>
      </w:r>
    </w:p>
    <w:p>
      <w:pPr>
        <w:pStyle w:val="Normal"/>
        <w:rPr>
          <w:rFonts w:ascii="Arial" w:hAnsi="Arial" w:cs="Arial"/>
          <w:b/>
          <w:b/>
          <w:sz w:val="22"/>
        </w:rPr>
      </w:pPr>
      <w:r>
        <w:rPr>
          <w:rFonts w:cs="Arial" w:ascii="Arial" w:hAnsi="Arial"/>
          <w:b/>
          <w:sz w:val="22"/>
        </w:rPr>
        <w:t>Tom Wills-Sandford FEI</w:t>
      </w:r>
    </w:p>
    <w:p>
      <w:pPr>
        <w:pStyle w:val="Normal"/>
        <w:rPr>
          <w:rFonts w:ascii="Arial" w:hAnsi="Arial" w:cs="Arial"/>
          <w:b/>
          <w:b/>
          <w:sz w:val="22"/>
        </w:rPr>
      </w:pPr>
      <w:r>
        <w:rPr>
          <w:rFonts w:cs="Arial" w:ascii="Arial" w:hAnsi="Arial"/>
          <w:b/>
          <w:sz w:val="22"/>
        </w:rPr>
        <w:t xml:space="preserve">Will Roebuck E Centre  </w:t>
      </w:r>
    </w:p>
    <w:p>
      <w:pPr>
        <w:pStyle w:val="Normal"/>
        <w:rPr>
          <w:rFonts w:ascii="Arial" w:hAnsi="Arial" w:cs="Arial"/>
          <w:b/>
          <w:b/>
          <w:sz w:val="22"/>
        </w:rPr>
      </w:pPr>
      <w:r>
        <w:rPr>
          <w:rFonts w:cs="Arial" w:ascii="Arial" w:hAnsi="Arial"/>
          <w:b/>
          <w:sz w:val="22"/>
        </w:rPr>
      </w:r>
    </w:p>
    <w:p>
      <w:pPr>
        <w:pStyle w:val="Heading2"/>
        <w:rPr/>
      </w:pPr>
      <w:r>
        <w:rPr/>
        <w:t>18 July 2000</w:t>
      </w:r>
    </w:p>
    <w:p>
      <w:pPr>
        <w:pStyle w:val="Normal"/>
        <w:rPr>
          <w:rFonts w:ascii="Arial" w:hAnsi="Arial" w:cs="Arial"/>
          <w:b/>
          <w:b/>
          <w:i/>
          <w:i/>
          <w:sz w:val="22"/>
        </w:rPr>
      </w:pPr>
      <w:r>
        <w:rPr>
          <w:rFonts w:cs="Arial" w:ascii="Arial" w:hAnsi="Arial"/>
          <w:b/>
          <w:i/>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left" w:pos="720" w:leader="none"/>
      </w:tabs>
      <w:spacing w:lineRule="atLeast" w:line="260"/>
    </w:pPr>
    <w:rPr>
      <w:sz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1:29:00Z</dcterms:created>
  <dc:creator>FEI</dc:creator>
  <dc:description/>
  <dc:language>en-US</dc:language>
  <cp:lastModifiedBy>anna</cp:lastModifiedBy>
  <cp:lastPrinted>2000-07-17T16:31:00Z</cp:lastPrinted>
  <dcterms:modified xsi:type="dcterms:W3CDTF">2000-07-18T11:29:00Z</dcterms:modified>
  <cp:revision>2</cp:revision>
  <dc:subject/>
  <dc:title>Referring to the industry statement which was emailed to Lords Cope and McNally on Friday, we would like to expand on the points we made about the cost issue</dc:title>
</cp:coreProperties>
</file>